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</w:t>
      </w:r>
      <w:r>
        <w:rPr/>
        <w:t>ОТДЕЛ ОБРАЗОВАНИЯ АДМИНИСТРАЦИИ ВЕСЕЛОВСК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</w:t>
      </w:r>
      <w:r>
        <w:rPr/>
        <w:t>ПРИКА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 января  2017 года                                         № 26</w:t>
      </w:r>
    </w:p>
    <w:p>
      <w:pPr>
        <w:pStyle w:val="Style15"/>
        <w:rPr/>
      </w:pPr>
      <w:r>
        <w:rPr/>
      </w:r>
    </w:p>
    <w:p>
      <w:pPr>
        <w:pStyle w:val="Style15"/>
        <w:rPr>
          <w:bCs/>
          <w:color w:val="000000"/>
          <w:spacing w:val="-11"/>
        </w:rPr>
      </w:pPr>
      <w:r>
        <w:rPr/>
        <w:t>Об утверждении Комплексного плана</w:t>
      </w:r>
      <w:r>
        <w:rPr>
          <w:bCs/>
          <w:color w:val="000000"/>
          <w:spacing w:val="-11"/>
        </w:rPr>
        <w:t xml:space="preserve"> </w:t>
      </w:r>
    </w:p>
    <w:p>
      <w:pPr>
        <w:pStyle w:val="Style15"/>
        <w:rPr/>
      </w:pPr>
      <w:r>
        <w:rPr/>
        <w:t xml:space="preserve">совместных мероприятий  по противодействию </w:t>
      </w:r>
    </w:p>
    <w:p>
      <w:pPr>
        <w:pStyle w:val="Style15"/>
        <w:rPr/>
      </w:pPr>
      <w:r>
        <w:rPr/>
        <w:t xml:space="preserve">терроризму и  формированию </w:t>
      </w:r>
    </w:p>
    <w:p>
      <w:pPr>
        <w:pStyle w:val="Style15"/>
        <w:rPr/>
      </w:pPr>
      <w:r>
        <w:rPr/>
        <w:t xml:space="preserve">у обучающихся образовательных организаций </w:t>
      </w:r>
    </w:p>
    <w:p>
      <w:pPr>
        <w:pStyle w:val="Style15"/>
        <w:rPr/>
      </w:pPr>
      <w:r>
        <w:rPr/>
        <w:t xml:space="preserve">Весёловского района неприятия идеологии </w:t>
      </w:r>
    </w:p>
    <w:p>
      <w:pPr>
        <w:pStyle w:val="Style15"/>
        <w:rPr/>
      </w:pPr>
      <w:r>
        <w:rPr/>
        <w:t xml:space="preserve">национального, расового и религиозного </w:t>
      </w:r>
    </w:p>
    <w:p>
      <w:pPr>
        <w:pStyle w:val="Style15"/>
        <w:rPr/>
      </w:pPr>
      <w:r>
        <w:rPr/>
        <w:t>экстремизма  на 2017  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w:rPr/>
        <w:t>Во исполнение п. 13.3 протокола совместного заседания антитеррористической комиссии Ростовской области и оперативного штаба в Ростовской области от 14.12.2016г  №75, в целях повышения эффективности мер, направленных на противодействие влияния экстремистской идеологии и недопущения вовлечения детей и молодежи в деятельность радикально настроенных и террористических групп,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РИКАЗЫВА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</w:t>
      </w:r>
      <w:r>
        <w:rPr>
          <w:bCs/>
          <w:color w:val="000000"/>
          <w:spacing w:val="-11"/>
        </w:rPr>
        <w:t>Комплексный план</w:t>
      </w:r>
      <w:r>
        <w:rPr/>
        <w:t xml:space="preserve"> </w:t>
      </w:r>
      <w:r>
        <w:rPr>
          <w:bCs/>
          <w:color w:val="000000"/>
          <w:spacing w:val="-11"/>
        </w:rPr>
        <w:t xml:space="preserve">совместных мероприятий </w:t>
      </w:r>
      <w:r>
        <w:rPr/>
        <w:t xml:space="preserve"> по противодействию терроризму и формированию у обучающихся образовательных организаций Весёловского района неприятия идеологии национального, расового и религиозного экстремизма</w:t>
      </w:r>
      <w:r>
        <w:rPr>
          <w:bCs/>
          <w:color w:val="000000"/>
          <w:spacing w:val="-11"/>
        </w:rPr>
        <w:t xml:space="preserve">  на 2017  год</w:t>
      </w:r>
      <w:r>
        <w:rPr/>
        <w:t xml:space="preserve"> </w:t>
      </w:r>
      <w:r>
        <w:rPr>
          <w:bCs/>
          <w:color w:val="000000"/>
          <w:spacing w:val="-11"/>
        </w:rPr>
        <w:t>(Приложение 1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2. Заместителю заведующего Отделом образования Дозиной Н.Э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2.1. Довести до сведения руководителей образовательных организаций </w:t>
      </w:r>
      <w:r>
        <w:rPr>
          <w:bCs/>
          <w:color w:val="000000"/>
          <w:spacing w:val="-11"/>
        </w:rPr>
        <w:t>Комплексный план</w:t>
      </w:r>
      <w:r>
        <w:rPr/>
        <w:t xml:space="preserve"> </w:t>
      </w:r>
      <w:r>
        <w:rPr>
          <w:bCs/>
          <w:color w:val="000000"/>
          <w:spacing w:val="-11"/>
        </w:rPr>
        <w:t xml:space="preserve">совместных мероприятий </w:t>
      </w:r>
      <w:r>
        <w:rPr/>
        <w:t xml:space="preserve"> по противодействию терроризму и формированию у обучающихся образовательных организаций Весёловского района неприятия идеологии национального, расового и религиозного экстремизма</w:t>
      </w:r>
      <w:r>
        <w:rPr>
          <w:bCs/>
          <w:color w:val="000000"/>
          <w:spacing w:val="-11"/>
        </w:rPr>
        <w:t xml:space="preserve">  на 2017  год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2.1. Внести в План контрольно-инспекционной деятельности Отдела образов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лановые проверки деятельности образовательных организаций по вопросам профилактики радикализма, экстремизма, противодействия терроризму, формирования чувства патриотизма и гражданской позиции у обучающихс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 меры по контролю эффективности взаимодействия образовательных организаций с общественными организациями с учетом возможных рисков влияния экстремистской идеологии на обучаю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>3. Руководителям общеобразовательных организаций:</w:t>
      </w:r>
    </w:p>
    <w:p>
      <w:pPr>
        <w:pStyle w:val="Normal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        </w:t>
      </w:r>
      <w:r>
        <w:rPr>
          <w:bCs/>
          <w:color w:val="000000"/>
          <w:spacing w:val="-11"/>
        </w:rPr>
        <w:t>3.1. Принять к исполнению Комплексный план</w:t>
      </w:r>
      <w:r>
        <w:rPr/>
        <w:t xml:space="preserve"> </w:t>
      </w:r>
      <w:r>
        <w:rPr>
          <w:bCs/>
          <w:color w:val="000000"/>
          <w:spacing w:val="-11"/>
        </w:rPr>
        <w:t xml:space="preserve">совместных мероприятий </w:t>
      </w:r>
      <w:r>
        <w:rPr/>
        <w:t xml:space="preserve"> по противодействию терроризму и формированию у обучающихся образовательных организаций Весёловского района неприятия идеологии национального, расового и религиозного экстремизма</w:t>
      </w:r>
      <w:r>
        <w:rPr>
          <w:bCs/>
          <w:color w:val="000000"/>
          <w:spacing w:val="-11"/>
        </w:rPr>
        <w:t xml:space="preserve">  на 2017  год.</w:t>
      </w:r>
    </w:p>
    <w:p>
      <w:pPr>
        <w:pStyle w:val="Normal"/>
        <w:jc w:val="both"/>
        <w:rPr/>
      </w:pPr>
      <w:r>
        <w:rPr>
          <w:bCs/>
          <w:color w:val="000000"/>
          <w:spacing w:val="-11"/>
        </w:rPr>
        <w:t xml:space="preserve">        </w:t>
      </w:r>
      <w:r>
        <w:rPr>
          <w:bCs/>
          <w:color w:val="000000"/>
          <w:spacing w:val="-11"/>
        </w:rPr>
        <w:t xml:space="preserve">3.2. Информацию о реализации Плана  размещать ежеквартально до 1 числа следующего за отчетным месяца на сайтах общеобразовательных организаций.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Контроль 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ведующий Отделом образования </w:t>
      </w:r>
    </w:p>
    <w:p>
      <w:pPr>
        <w:pStyle w:val="Normal"/>
        <w:rPr/>
      </w:pPr>
      <w:r>
        <w:rPr/>
        <w:tab/>
        <w:t>Администрации Веселовского района</w:t>
        <w:tab/>
        <w:tab/>
        <w:tab/>
        <w:t>О.М. Шрам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Бодряг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Байра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Барановский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Вандюк О.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Ермакова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Ульяненко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орядн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Ибрагимов К.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Киселе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уриц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лексю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Че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оропонов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Евдокимова Г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зина Н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Цехмистренко М.Н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 </w:t>
      </w:r>
      <w:r>
        <w:rPr>
          <w:bCs/>
          <w:color w:val="000000"/>
          <w:spacing w:val="-11"/>
          <w:sz w:val="22"/>
          <w:szCs w:val="22"/>
        </w:rPr>
        <w:t>Приложение к приказу</w:t>
      </w:r>
    </w:p>
    <w:p>
      <w:pPr>
        <w:pStyle w:val="Normal"/>
        <w:jc w:val="right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есёловского района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.01.2017г. №26 </w:t>
      </w:r>
    </w:p>
    <w:p>
      <w:pPr>
        <w:pStyle w:val="Normal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1"/>
        </w:rPr>
        <w:t>КОМПЛЕКСНЫЙ ПЛАН</w:t>
      </w:r>
    </w:p>
    <w:p>
      <w:pPr>
        <w:pStyle w:val="Normal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совместных мероприятий </w:t>
      </w:r>
      <w:r>
        <w:rPr>
          <w:b/>
        </w:rPr>
        <w:t xml:space="preserve"> по противодействию терроризму и формированию у обучающихся образовательных организаций Весёловского района неприятия идеологии национального, расового и религиозного экстремизма</w:t>
      </w:r>
      <w:r>
        <w:rPr>
          <w:b/>
          <w:bCs/>
          <w:color w:val="000000"/>
          <w:spacing w:val="-11"/>
        </w:rPr>
        <w:t xml:space="preserve">  на 2017 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6"/>
        <w:gridCol w:w="2434"/>
        <w:gridCol w:w="15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мен сведениями о лицах, наиболее подверженных или уже попавших под влияние идеологии терроризма, национального, расового и религиозного экстремиз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Весёловскому району, КДН и ЗП, 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о лицах данной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ов обучающихся об отношении к терроризму и экстремизму как способам решения социальных, экономических, политических, религиозных и национальных проблем и противореч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 Весёловского района, 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7 </w:t>
            </w:r>
          </w:p>
          <w:p>
            <w:pPr>
              <w:pStyle w:val="Normal"/>
              <w:jc w:val="center"/>
              <w:rPr/>
            </w:pPr>
            <w:r>
              <w:rPr/>
              <w:t>июль 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3.  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ий мониторинг по выявлению детей «группы риска», подверженных отрицательному влиянию экстремистской идеологии, включая постоянный анализ контактов обучающихся в социальных сетях (в сети Интернет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кольных служб примирения, внедрение технологии медиации в практику предотвращения конфликтов на межнациональной поч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/>
              <w:t>Участие представителей администраций и специалистов образовательных организаций в региональных семинарах, совещаниях, курсах повышения квалификации  по вопросам противодействия терроризму и формирования у обучающихся неприятия идеологии национального, расового и религиозного экстремизм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П ФКС и Т, Отдел образования, 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еминаров для руководителей и ответственных специалистов образовательных организаций по вопросам профилактики и предупреждения терроризма и экстремизма в молодежной сред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МВД России по Весёловскому рай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 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7.  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еятельности образовательных организаций по вопросам профилактики  экстремизма, противодействия терроризму, формирования чувства патриотизма и гражданской позиции у обучающихся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И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, курсов, модулей, дисциплин, направленных на формирование у обучающихся антитеррористической идеологии, повышение уровня правовой культуры, расширение знаний о национальных традициях и культурных основах народов Дона, профилактику вовлечения детей и молодежи в деятельность радикальных и экстремистски настроенных организа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100%-ной занятости детей и подростков «группы риска» с максимальным использованием возможностей образовательных, спортивных, досуговых организаций и учреждений культуры, молодежных формирований и общественных объединений по вовлечению обучающихся в полезный содержательный досу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0.  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участием представителей духовенства, национальных общественных организаций, СМИ, правоохранительных органов по выработке совместных мер по противодействию межнациональной и религиозной розн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1.  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ы классификации информации запрещенного доступа, контроль за качеством функционирования средств контентной фильтрации и программных средств, обеспечивающих ограничение доступа к сети Интерне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2.  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ов  и родительских собраний о безопасности в сети Интернет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3.  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едагогами  образовательных организаций уроков и мероприятий, направленных на развитие толерантного сознания молодеж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 кабинет Отдела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4.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дней культуры национальных диаспор, населяющих Весёловский район, культурно-спортивных мероприятий, направленных на приобщение учащихся к культурам и традициям различных национальносте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5.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ических консультаций по вопросам профилактики экстремизма и межэтнических конфликтов для учащихся образовательных организаций и их родителей, педагогов,  тренинговых занятий по толерантности и правам человека для учащихс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служба Весёл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6.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 проведения просветительских и информационных мероприятий в образовательных учреждениях по формированию толерантности и преодолению ксенофоб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й кабинет Отдела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7.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оенно-патриотического, оборонно-спортивного характер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МП ФКСиТ Администрации Весё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воевременное обновление информации  на сайтах Отдела образования Администрации Весёловского района и образовательных организаций размещенная в разделе «Антитеррористическая деятельность», а также информации по правовой тематике «Подросток и закон», «Права и обязанности обучающегося», «Страничка доверия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19.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бразовательных организациях, по противодействию терроризму и  профилактике экстремизма среди подростков и молодеж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ссированной информационной кампании «Терроризм не пройдет!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21.          </w:t>
            </w:r>
            <w:r>
              <w:rPr/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мероприятиях: «День солидарности в борьбе с терроризмом»,</w:t>
            </w:r>
          </w:p>
          <w:p>
            <w:pPr>
              <w:pStyle w:val="Normal"/>
              <w:jc w:val="both"/>
              <w:rPr/>
            </w:pPr>
            <w:r>
              <w:rPr/>
              <w:t>«День правовой помощи детям»,</w:t>
            </w:r>
          </w:p>
          <w:p>
            <w:pPr>
              <w:pStyle w:val="Normal"/>
              <w:jc w:val="both"/>
              <w:rPr/>
            </w:pPr>
            <w:r>
              <w:rPr/>
              <w:t>Терроризм не пройдет!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нь толерантности»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6:00Z</dcterms:created>
  <dc:creator>USER</dc:creator>
  <dc:description/>
  <cp:keywords/>
  <dc:language>en-US</dc:language>
  <cp:lastModifiedBy>Microsoft Office</cp:lastModifiedBy>
  <cp:lastPrinted>2016-09-02T08:16:00Z</cp:lastPrinted>
  <dcterms:modified xsi:type="dcterms:W3CDTF">2017-02-15T08:46:00Z</dcterms:modified>
  <cp:revision>148</cp:revision>
  <dc:subject/>
  <dc:title/>
</cp:coreProperties>
</file>