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роведения недели начальных класс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МБОУ Садковской ООШ в 2016-2017 учебном году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о плану работы МО учителей начальных классов с 14  по 19 ноября 2016 г. в  начальной школе прошла предметная неделя «Осень, Осень, в гости просим»».  Руководителем МО Подрезовой Л. П. и членами МО был составлен следующий план мероприятий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559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 аппликаций из природного материала</w:t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firstLine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осенних кроссвор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Л. 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Осенне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ческий конкурс «Осеннее пёр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Л. 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си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а Л. 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ероприятия были спланированы таким образом, чтобы каждый день был посвящён какому-то предмет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Была проведена линейка, посвященная открытию предметной недели. На ней ребята познакомились с планом проведения недели начальных классов. В этот же день был проведён конкурс поделок из природного материала, в котором приняли участие учащиеся с 1 по 8 классы. Ребята проявили максимум фантазии и творчества, раскрыли свои способности. Победителями стали следующие ребя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веева А., Мурадова А. , Бабкина А., Попова Д., Широков а. (ученики 2 коасса), Солохин М., Швек А. (ученики 5 клас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ледующим мероприятием было разгадывание кроссвордов. Татьяна Владимировна подготовила интересные кроссворды на осеннюю тематику. Каждый класс разгадывал в своём классе под руководством классного руководителя. Победителями стали следующие уче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укина А. (3 кл.), Олейник И. (2 кл.) – 2 место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блинская П. (4 кл.) – 3 мес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811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/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вошеева Л. П. провела конкурс «Угадай мелодию». Музыкальную программу она составила из популярных детских песен. Победителем в этом конкурсе стала ученица 4 класса Шаблинская П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/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/>
      </w:pPr>
      <w:r>
        <w:rPr>
          <w:sz w:val="28"/>
          <w:szCs w:val="28"/>
        </w:rPr>
        <w:tab/>
        <w:tab/>
        <w:t>Одним из самых удачных мероприятий был конкурс осенних стихов. Почти все ребята приняли участие в конкурсе. Чтение стихов сопровождалось исполнением осенних песен, просмотром видеофильма. Победителями стали следующие учащие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брагимова Д. (1 кл.), Олейник И., Матвеева А. (2 кл.), Исатов В. (3 кл.), Шаблинская П. (4 кл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95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ллиграфический конкурс «Осеннее пёрышко» был проведён классными руководителями по клас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  <w:tab/>
        <w:tab/>
        <w:t>На уроке русского языка учителя давали ученикам задание списать текст безошибочно и грамотно. Работа выполняется точно определённое время учениками всех классов. Учителя подбирали познавательный текст в зависимости от подготовленности класса. Все работы анализировались учителями, лучшие помещались в классные уголки для ознакомления и выбора победителя. Ученик самостоятельно мог сравнить свою работу с лучшими работами своих одноклассников. Победителями ст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зарев Н. (3 кл.), Кныш А. (4 кл.), Олейник И. (2 кл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дрезова Л. П. подготовила музыкально-литературную программу «Осенние посиделки». Здесь ребята поздравили всех осенних именинников с Днём рождения и вручили подарки. Участники музыкально-драматического кружка «Юный артист» показали представление «Коза и Заяц». Закончились посиделки дискотекой и чаепит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881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/>
      </w:pPr>
      <w:r>
        <w:rPr>
          <w:b/>
          <w:sz w:val="28"/>
          <w:szCs w:val="28"/>
        </w:rPr>
        <w:t>6 д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/>
      </w:pPr>
      <w:r>
        <w:rPr>
          <w:sz w:val="28"/>
          <w:szCs w:val="28"/>
        </w:rPr>
        <w:tab/>
        <w:tab/>
        <w:t>Подведение итогов и вручение грамот победител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  <w:tab/>
        <w:t>Каждый ученик начальных классов мог на протяжении всей недели сравнивать свои работы,  успехи с другими, оценить их, выбрать что-то лучшее, раскрыть свои способности. Ведь одной из задач начальной школы является формирование навыков самопроверки, самоконтроля и само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851"/>
        <w:rPr/>
      </w:pPr>
      <w:r>
        <w:rPr>
          <w:sz w:val="28"/>
          <w:szCs w:val="28"/>
        </w:rPr>
        <w:t>19.11.2016 г.</w:t>
      </w:r>
    </w:p>
    <w:p>
      <w:pPr>
        <w:pStyle w:val="Normal"/>
        <w:spacing w:lineRule="auto" w:line="276"/>
        <w:ind w:left="709" w:hanging="851"/>
        <w:rPr/>
      </w:pPr>
      <w:r>
        <w:rPr>
          <w:sz w:val="28"/>
          <w:szCs w:val="28"/>
        </w:rPr>
        <w:t>Руководитель МО: _____________ Подрезова Л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6:00Z</dcterms:created>
  <dc:creator>Я</dc:creator>
  <dc:description/>
  <cp:keywords/>
  <dc:language>en-US</dc:language>
  <cp:lastModifiedBy>Я</cp:lastModifiedBy>
  <dcterms:modified xsi:type="dcterms:W3CDTF">2016-12-08T18:14:00Z</dcterms:modified>
  <cp:revision>7</cp:revision>
  <dc:subject/>
  <dc:title/>
</cp:coreProperties>
</file>