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возраст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840"/>
        <w:gridCol w:w="3960"/>
      </w:tblGrid>
      <w:tr>
        <w:trPr>
          <w:trHeight w:val="3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40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ро ме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мы на год взрос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й комплекс «День знаний». 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культура по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Узнай себя»</w:t>
            </w:r>
          </w:p>
        </w:tc>
      </w:tr>
      <w:tr>
        <w:trPr>
          <w:trHeight w:val="4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Путешествие в страну дорожных знаков».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и хоти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Сохрани свое здоровье сам»</w:t>
            </w:r>
          </w:p>
        </w:tc>
      </w:tr>
      <w:tr>
        <w:trPr>
          <w:trHeight w:val="22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осень  в гости прос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золотой осе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Осень, осень в гости просим».</w:t>
            </w:r>
          </w:p>
        </w:tc>
      </w:tr>
      <w:tr>
        <w:trPr>
          <w:trHeight w:val="2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жизнь разных раст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осени». Выставка детей «Осенний верниса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ливая осень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Берегите птиц».</w:t>
            </w:r>
          </w:p>
        </w:tc>
      </w:tr>
      <w:tr>
        <w:trPr>
          <w:trHeight w:val="1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Семейного календаря».</w:t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емейные реликв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под крышей голуб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наш общий дом. Человек охраняет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газета «Мы – друзья природы».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доме-природе раст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основый бор.</w:t>
            </w:r>
          </w:p>
        </w:tc>
      </w:tr>
      <w:tr>
        <w:trPr>
          <w:trHeight w:val="5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е-природе живет?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В мире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т город на Ис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 Шадри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адринский краеведческий музей</w:t>
            </w:r>
          </w:p>
        </w:tc>
      </w:tr>
      <w:tr>
        <w:trPr>
          <w:trHeight w:val="3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. Знаменитые земля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-телепередача «По историческим местам родно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зимушка-з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има полна сереб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 (пар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ье звер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Напиши письмо…»(животному)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</w:tr>
      <w:tr>
        <w:trPr>
          <w:trHeight w:val="1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 – 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 Государственная симво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оссия – наша Родина».</w:t>
            </w:r>
          </w:p>
        </w:tc>
      </w:tr>
      <w:tr>
        <w:trPr>
          <w:trHeight w:val="3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наш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Путешествие по Москве».</w:t>
            </w:r>
          </w:p>
        </w:tc>
      </w:tr>
      <w:tr>
        <w:trPr>
          <w:trHeight w:val="8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старины глубок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едания старины глубокой».</w:t>
            </w:r>
          </w:p>
        </w:tc>
      </w:tr>
      <w:tr>
        <w:trPr>
          <w:trHeight w:val="1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зросл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историю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во времени «История профессий» </w:t>
            </w:r>
          </w:p>
        </w:tc>
      </w:tr>
      <w:tr>
        <w:trPr>
          <w:trHeight w:val="4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вокруг света (едем, плывем, летим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утешествия в прошлое автомобиля, самолета, корабля.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бы «01», «02», «03» всегда на страж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встреч с  людьми разных профессий (пожарный, полицейский, врач)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рабрых и отваж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ащитники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– крас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сна. Капель. Половод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ишла масленица».</w:t>
            </w:r>
          </w:p>
        </w:tc>
      </w:tr>
      <w:tr>
        <w:trPr>
          <w:trHeight w:val="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амых любим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раздник «8-е марта».</w:t>
            </w:r>
          </w:p>
        </w:tc>
      </w:tr>
      <w:tr>
        <w:trPr>
          <w:trHeight w:val="5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о у нас под ногами. Камни и их свой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-презентация природных материалов.</w:t>
            </w:r>
          </w:p>
        </w:tc>
      </w:tr>
      <w:tr>
        <w:trPr>
          <w:trHeight w:val="1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рилет птиц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острой скворе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наш дом</w:t>
            </w:r>
          </w:p>
        </w:tc>
      </w:tr>
      <w:tr>
        <w:trPr>
          <w:trHeight w:val="5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вокруг света  (на юг, на север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еты различных географических зон.</w:t>
            </w:r>
          </w:p>
        </w:tc>
      </w:tr>
      <w:tr>
        <w:trPr>
          <w:trHeight w:val="6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 всей план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и «Я рисую мои п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творный мир. Открытия, изобрет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укотвор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одного образа.</w:t>
            </w:r>
          </w:p>
        </w:tc>
      </w:tr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– наша помощница. Освоение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ечтают мальчики взлететь на Луну»</w:t>
            </w:r>
          </w:p>
        </w:tc>
      </w:tr>
      <w:tr>
        <w:trPr>
          <w:trHeight w:val="4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 по «реке времени» История письменности (книгопеча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письменности (книгопечатания)».</w:t>
            </w:r>
          </w:p>
        </w:tc>
      </w:tr>
      <w:tr>
        <w:trPr>
          <w:trHeight w:val="22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Праздники. Культура. Тради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вечер «День Победы».</w:t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масте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ентр русской народной культуры «Л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русского народа. Русские посидел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34:00Z</dcterms:created>
  <dc:creator>Customer</dc:creator>
  <dc:description/>
  <dc:language>en-US</dc:language>
  <cp:lastModifiedBy>аня</cp:lastModifiedBy>
  <cp:lastPrinted>2014-02-18T11:57:00Z</cp:lastPrinted>
  <dcterms:modified xsi:type="dcterms:W3CDTF">2017-01-10T18:34:00Z</dcterms:modified>
  <cp:revision>2</cp:revision>
  <dc:subject/>
  <dc:title>Комплексно-тематическое планирование</dc:title>
</cp:coreProperties>
</file>