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-959" w:firstLine="9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2016 г. № 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-959" w:firstLine="9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Л.И. Пащенко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left="-959" w:firstLine="9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К.Р. Ибрагимов</w:t>
            </w:r>
          </w:p>
          <w:p>
            <w:pPr>
              <w:pStyle w:val="Normal"/>
              <w:spacing w:before="0" w:after="0"/>
              <w:ind w:left="-959" w:firstLine="95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  2016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</w:rPr>
        <w:t>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ОУ Садковской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6-2017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: Подрезова Л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ведения об учителях МО начальных классов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843"/>
        <w:gridCol w:w="2126"/>
        <w:gridCol w:w="1843"/>
        <w:gridCol w:w="2551"/>
        <w:gridCol w:w="2360"/>
      </w:tblGrid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оторый преподает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1.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таршая пионер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одно из средств реализации ФГО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ир профессий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ез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. 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. языка и лит., воспитатель детского 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компетенций при подготовке к комплексной контрольной работ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,4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артист» (1-4 кл.), «Звонкие голоса» (ГД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 «Я исследова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арис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 на уроках окружающего мира через внедрение ИТ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2 клас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Азбука здоровья»(1-4 кл.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 (2 к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5-8 кл.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тема школ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 методического объединения: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>
          <w:bCs/>
          <w:iCs/>
          <w:color w:val="161908"/>
          <w:sz w:val="28"/>
          <w:szCs w:val="28"/>
        </w:rPr>
        <w:t>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</w:t>
      </w:r>
    </w:p>
    <w:p>
      <w:pPr>
        <w:pStyle w:val="Style18"/>
        <w:shd w:fill="FFFFFF" w:val="clear"/>
        <w:spacing w:lineRule="atLeast" w:line="272" w:before="0" w:after="0"/>
        <w:jc w:val="both"/>
        <w:rPr>
          <w:bCs/>
          <w:iCs/>
          <w:color w:val="161908"/>
          <w:sz w:val="28"/>
          <w:szCs w:val="28"/>
        </w:rPr>
      </w:pPr>
      <w:r>
        <w:rPr>
          <w:bCs/>
          <w:iCs/>
          <w:color w:val="161908"/>
          <w:sz w:val="28"/>
          <w:szCs w:val="28"/>
        </w:rPr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>
          <w:b/>
          <w:bCs/>
          <w:color w:val="161908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161908"/>
          <w:sz w:val="28"/>
          <w:szCs w:val="28"/>
          <w:u w:val="single"/>
        </w:rPr>
        <w:t> </w:t>
      </w:r>
      <w:r>
        <w:rPr>
          <w:b/>
          <w:bCs/>
          <w:color w:val="161908"/>
          <w:sz w:val="28"/>
          <w:szCs w:val="28"/>
        </w:rPr>
        <w:t>с</w:t>
      </w:r>
      <w:r>
        <w:rPr>
          <w:color w:val="161908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61908"/>
          <w:sz w:val="24"/>
          <w:szCs w:val="24"/>
        </w:rPr>
      </w:pPr>
      <w:r>
        <w:rPr>
          <w:rFonts w:cs="Times New Roman" w:ascii="Times New Roman" w:hAnsi="Times New Roman"/>
          <w:b/>
          <w:color w:val="161908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ые задачи М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образования, через внедрение в свою педагогическую практику актуальных педагогических технологий, ориентированных на системно – деятельностный подход в обучении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ой системы оценки метапредметных достижений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-исследовательной деятельности учащихся начальной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ственности между ГДО и НОО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подготовке к Всероссийским проверочным работам и к  комплексным контрольным рабо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й МО учителей начальных классов (2016-2017</w:t>
      </w:r>
      <w:r>
        <w:rPr/>
        <w:t xml:space="preserve"> уч. год)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88"/>
        <w:gridCol w:w="974"/>
        <w:gridCol w:w="23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рабочих программ учебных предметов для 1-4 классов, календарно-тематического планирования требованиям ФГОС НОО и ООП начального общего образова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й олимпиады в 4 класс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О начальных классов на 2016-2017 уч.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>
          <w:trHeight w:val="14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диной системе оценивания  метапредметных планируемых результат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 анализе первого диагностического обследования в 1 класс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даптации первоклассник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недели начальных класс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мене опытом своей работы на страницах регионального журнала «Практические советы учител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й ВПР в 4 к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повышении эффективности современного урока с использованием ИКТ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бучающихся 4 класса к муниципальной олимпиаде по основам наук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но-исследовательной деятельности в начальной школ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Т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>
          <w:trHeight w:val="27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контрольно-измерительных материалах проведения промежуточной аттестации в начальной школ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ащихся к итоговым комплексным работа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м  конкурсе проектной деятельности «День нау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ной деятельности на каждом уро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 П.</w:t>
            </w:r>
          </w:p>
        </w:tc>
      </w:tr>
      <w:tr>
        <w:trPr>
          <w:trHeight w:val="12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spacing w:lineRule="auto" w:line="240" w:before="0" w:after="200"/>
              <w:ind w:left="720" w:right="18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мплексных  контрольных работ и ВПР в 4 кл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спеваемости за год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тестирования детей дошкольной групп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третьего диагностического обследования в 1 кл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членов МО по темам самообразован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720" w:right="18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планирование методической работы на 2017-2018 уч.го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щзова Л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И. 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Л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члены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ы повышения квалификации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536"/>
        <w:gridCol w:w="2506"/>
        <w:gridCol w:w="34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хождения кур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 и современные образовательные технологии для начальной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 г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 дополнительного профессионального образования Сибирский институт практической психологии, педагогики и социальной работы</w:t>
            </w:r>
          </w:p>
        </w:tc>
      </w:tr>
      <w:tr>
        <w:trPr>
          <w:trHeight w:val="20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 и современные образовательные технологии для начальной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 г.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6 г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РО РИПК и ППР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Ларис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младших школьников в условиях реализации ФГОС Н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 г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РО РИПК и ППР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спективный план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04"/>
        <w:gridCol w:w="3269"/>
        <w:gridCol w:w="2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вышения квалифик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Татьяна Владимировна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, самообраз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Леся Павловна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Лариса Павловна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ерспективный план аттестации</w:t>
      </w:r>
    </w:p>
    <w:tbl>
      <w:tblPr>
        <w:tblW w:w="127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56"/>
        <w:gridCol w:w="6554"/>
      </w:tblGrid>
      <w:tr>
        <w:trPr>
          <w:trHeight w:val="9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 (на соответствие занимаемой должности)</w:t>
            </w:r>
          </w:p>
        </w:tc>
      </w:tr>
      <w:tr>
        <w:trPr>
          <w:trHeight w:val="5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Леся Павл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7 г. (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ю)</w:t>
            </w:r>
          </w:p>
        </w:tc>
      </w:tr>
      <w:tr>
        <w:trPr>
          <w:trHeight w:val="4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Лариса Павл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 (на соответствие занимаемой долж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овершенство педагогического мастерств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4"/>
        <w:gridCol w:w="5103"/>
        <w:gridCol w:w="340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 когда заслушивается</w:t>
            </w:r>
          </w:p>
        </w:tc>
      </w:tr>
      <w:tr>
        <w:trPr>
          <w:trHeight w:val="1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как одно из средств реализации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на  заседании М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итательских компетенций при подготовке к комплексной контрольной работ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активности на уроках окружающего мира через внедрение ИТ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проведения открытых уроко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8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51"/>
        <w:gridCol w:w="3105"/>
        <w:gridCol w:w="1000"/>
        <w:gridCol w:w="4394"/>
        <w:gridCol w:w="18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Л. 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Т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Л. 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рафик взаимопосещения уроков учителями начальных клас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01"/>
        <w:gridCol w:w="988"/>
        <w:gridCol w:w="3326"/>
        <w:gridCol w:w="991"/>
        <w:gridCol w:w="2251"/>
        <w:gridCol w:w="2442"/>
      </w:tblGrid>
      <w:tr>
        <w:trPr>
          <w:trHeight w:val="7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щие</w:t>
            </w:r>
          </w:p>
        </w:tc>
      </w:tr>
      <w:tr>
        <w:trPr>
          <w:trHeight w:val="6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Л. П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Т. 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Л. П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классная работа по предмет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6945"/>
        <w:gridCol w:w="4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е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жков «Юный артист» 1-4 к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вторник, 14.1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вторник, 13.20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л. пятница, 13.20-14.05</w:t>
            </w:r>
          </w:p>
        </w:tc>
      </w:tr>
      <w:tr>
        <w:trPr>
          <w:trHeight w:val="1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Звонкие голоса» в Г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. – вторник, четверг в 16.0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 – вторник, четверг в 16.20 -16.50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 исследователь» (1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2.25-13.10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аши права» 3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 12.30-13.15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начальных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мероприят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  по предме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ам, конкур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-игре «Русский медвежоно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дистанционных конкур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ого материала по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. Курс «Я -  исследователь» (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 10.30-11.15</w:t>
            </w:r>
          </w:p>
        </w:tc>
      </w:tr>
      <w:tr>
        <w:trPr>
          <w:trHeight w:val="3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 «Край родной» 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11.25-12.10</w:t>
            </w:r>
          </w:p>
        </w:tc>
      </w:tr>
      <w:tr>
        <w:trPr>
          <w:trHeight w:val="9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ероссийских проверо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общешкольных мероприят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частие в неделе начальных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оформлении выставок поделок к праздни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кружка «Умелые руки» (1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кл. вторник, 13.20-14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. среда , 14.10-14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среда, 14.50--15.25</w:t>
            </w:r>
          </w:p>
        </w:tc>
      </w:tr>
      <w:tr>
        <w:trPr>
          <w:trHeight w:val="9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Курс «Мир профессий» (1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 кл. четверг, 13.20-14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четверг, 12.25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четверг, 14.50-15.25</w:t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олимпиадам, конкур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-игре «Русский медвежо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рай родной»  3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 10.30-11.15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«Я – исследователь» 3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 09.25-10.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Азбука здоровья» 1-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 кл. среда, 12.25-13.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пятница, 13.20-14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среда, 14.10-14.45</w:t>
            </w:r>
          </w:p>
        </w:tc>
      </w:tr>
      <w:tr>
        <w:trPr>
          <w:trHeight w:val="5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 – исследователь» 2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суббота, 08.30-09.15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общешкольных мероприят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начальных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материалов по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рай родной» 2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1.25-12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42" w:gutter="0" w:header="0" w:top="7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3:00Z</dcterms:created>
  <dc:creator>Admin</dc:creator>
  <dc:description/>
  <cp:keywords/>
  <dc:language>en-US</dc:language>
  <cp:lastModifiedBy>Ibragimov KR</cp:lastModifiedBy>
  <cp:lastPrinted>2016-04-11T17:14:00Z</cp:lastPrinted>
  <dcterms:modified xsi:type="dcterms:W3CDTF">2016-09-29T12:06:00Z</dcterms:modified>
  <cp:revision>33</cp:revision>
  <dc:subject/>
  <dc:title/>
</cp:coreProperties>
</file>