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витию детского эксперимен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таршей возраст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собственного жизненного опыта детей по взаимодействию с окружающим ми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представления детей об окружающем мире через знакомство с элементарными знаниями из различных областей наук: химические и свойства веществ, физические свойства и  явления, формировать способы познания путём сенсорн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я у детей пользоваться приборами – помощниками при проведении детского эксперимен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ь соблюдать правила безопасности при проведении экспериментов, развивать самоконтроль и саморегуляцию сво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блюдательность, коммуникативность, умственные способности: анализ, сравнение, об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ериод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эксперимент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ВУ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Поющая струн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Коробочка с секретом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Как сделать звук громче?»</w:t>
            </w:r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ЕЛОВЕ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роверим слух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Большой - маленький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Если не видишь - 1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Если не видишь - 2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Ящик ощущений»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 №3 </w:t>
            </w:r>
            <w:r>
              <w:rPr/>
              <w:t xml:space="preserve"> </w:t>
            </w:r>
            <w:r>
              <w:rPr>
                <w:b/>
              </w:rPr>
              <w:t>«Что  толкает кровь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 №1</w:t>
            </w:r>
            <w:r>
              <w:rPr/>
              <w:t xml:space="preserve"> </w:t>
            </w:r>
            <w:r>
              <w:rPr>
                <w:b/>
              </w:rPr>
              <w:t>«Прослушивание пульса»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№2.</w:t>
            </w:r>
            <w:r>
              <w:rPr/>
              <w:t xml:space="preserve"> </w:t>
            </w:r>
            <w:r>
              <w:rPr>
                <w:b/>
              </w:rPr>
              <w:t>«Перевязывание ниткой кончика пальца». Эксперимент №3</w:t>
            </w:r>
            <w:r>
              <w:rPr/>
              <w:t xml:space="preserve"> </w:t>
            </w:r>
            <w:r>
              <w:rPr>
                <w:b/>
              </w:rPr>
              <w:t>«Что удобнее делать ногами,  а что руками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ЗДУХ И ЕГО СВОЙ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«Обнаружение воздуха при помощи зрения - 1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«Обнаружение воздуха при помощи зрения - 2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3 «Обнаружение воздуха с помощью слух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Обнаружение воздуха осязанием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Перемещение предметов с помощью воздух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Эксперимент №3 «Перемещение воздуха в пространстве».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Свеча в банке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Зажжённая свеча и стекло от керосиновой лампы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Воздух имеет вес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 №1 «Салфетка в стакан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Флажок на бруске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Почему не выливается? - 1»</w:t>
            </w:r>
            <w:r>
              <w:rPr/>
              <w:t xml:space="preserve">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очему не выливается? - 2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Воздух сохраняет тепло - 1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Воздух сохраняет тепло - 2»</w:t>
            </w:r>
            <w:r>
              <w:rPr/>
              <w:t xml:space="preserve">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Воздух сохраняет тепло - 3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Где быстрее растает мороженое?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3 «Где воздух теплее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еремещение тёплого и холодного воздуха в помещении - 1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«Перемещение тёплого и холодного воздуха в помещении - 2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Музыкальная карусель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Упрямый воздух - 1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Упрямый воздух - 2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Упрямый воздух - 3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Самодельный термометр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Раздувайся пузырь - 1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Раздувайся пузырь - 2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Невидимка подаёт голос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Подводная лодк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«Яйцо в бутылке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ДА И ЕЁ СВОЙСТВА. ЛЁД. СНЕГ. ПА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Как сделать воду кислой, солёной, сладкой?»</w:t>
            </w:r>
            <w:r>
              <w:rPr/>
              <w:t xml:space="preserve">  </w:t>
            </w:r>
            <w:r>
              <w:rPr>
                <w:b/>
              </w:rPr>
              <w:t>Эксперимент № 2 «Ароматная вод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3 «Помощница-вода»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1 «Умная галк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Температура воды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 «Как удержать воду, чтобы она не растеклась?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Как спрятать воду в кармане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2 «Песок и вода - разные веществ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 «Очищение воды - 1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Очищение воды - 2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Очищение воды - 3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 «Водяная мельница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При нагревании вода расширяется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Куда девалась вода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3  «Откуда берётся вода?»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Как образуется дождь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 «Превращение воды в лёд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3  «Где быстрее растает лёд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 «Освобождение игрушки из ледяного пле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 «Как сделать лёд непрозрачны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 №3  «Разноцветные ледяные игрушки для ёлочки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Превращение снега в в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Снег чистый и вкусный?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3  «Потерянная пуговиц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 «Почему под снегом тепло?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 «Сравнение рыхлого и плотного снег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3  «Таяние рыхлого и плотного снег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Спасите снеговика - 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Спасите снеговика -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3  «Таяние чистого и грязного снег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ВЕТ  И Т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Уличные т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Изготовление солнечных час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3  «Световой луч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Все ли предметы дают тен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Живые т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3  «Солнечные зайчики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ГНИТНЫЕ СИ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Притягиваются – не притягиваются - 1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Притягиваются – не притягиваются - 2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Притягиваются – не притягиваются - 3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Необычная скреп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Магнитные силы - 1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Магнитные силы - 2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Магнитные силы - 3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Магнитные силы - 4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Два магнит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АТИЧЕСКОЕ ЭЛЕКТРИЧЕ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 «Чудо-причёс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Волшебный шари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Волшебники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Как увидеть и услышать электричество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Волшебные ша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Вертушк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СТЕНИЯ КАК ЖИВЫЕ ОРГАНИЗ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Где быстрее появятся сережки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№2  «Для роста растений нужен возду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№3 «Листья поглощают свет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№1 «Зачем растению корни?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№2 «Куда тянутся корни?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№3 «Вверх к листочкам».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Растения дышат листьям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Влажная среда около раст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№3 «Зелёные фигурки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«Выращивание зеленого лука в стеклянной емк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Необходимость света для роста раст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№3 «Семья или одиночк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Выращивание зелёного лука - 1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«Выращивание зелёного лука - 2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3 «Мать и мачех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1 «Как получить новое растение от традескан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№2  «Какая земля содержит больше воз</w:t>
              <w:softHyphen/>
              <w:t>духа? -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№3 «Какая земля содержит больше воз</w:t>
              <w:softHyphen/>
              <w:t>духа? - 2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ыбина О.В., Рахманова Н.П., Щетинина В.В. неизведанное рядом: Опыты и эксперименты для дошкольников / под ред. О.В. Дыбиной. – 2-е изд., испр. – М.: ТЦ Сфера, 2011. – 19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А.И. Методика организации экологических наблюдений и экспериментов в детском саду: Пособие для работников дошкольных учреждений. – М.: ТЦ  Сфера, 2004. – 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инько Л.Е. Секреты природы – это так интересно! – М.: Линка-Пресс, 2004. – 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ская И.Э., Совгир Н.Н. Детское экспериментирование. Старший дошкольный возраст: Учеб. пособие. – М.: педагогическое общество России, 2003. – 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ова Л.Н. Организация экспериментальной деятельности дошкольников: Методические рекомендации/ Под общ. Ред. Л.Н. Прохоровой. – 3-е изд., испр. И доп. – М.:АРКТИ, 2005. – 6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жова Л.В. Методика детского экспериментирования. – СПб.: ООО «ИЗДАТЕЛЬСТВО «ДЕТСТВО-ПРЕСС», 2014. – 20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корук Л.Л.Физика для малышей. – М.: Педагогика, 1979. – 168с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8:00Z</dcterms:created>
  <dc:creator>филиалТюмГУ</dc:creator>
  <dc:description/>
  <dc:language>en-US</dc:language>
  <cp:lastModifiedBy>аня</cp:lastModifiedBy>
  <dcterms:modified xsi:type="dcterms:W3CDTF">2017-01-10T18:28:00Z</dcterms:modified>
  <cp:revision>2</cp:revision>
  <dc:subject/>
  <dc:title>План работы по развитию детского экспериментирования</dc:title>
</cp:coreProperties>
</file>