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бразова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витию детского эксперимен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дготовительной к школе групп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собственного жизненного опыта детей по взаимодействию с окружающим мир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представления детей об окружающем мире через знакомство с элементарными знаниями из различных областей наук: химические и свойства веществ, физические свойства и  явления, формировать способы познания путём сенсорного анали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ть умения у детей пользоваться приборами – помощниками при проведении детского экспериментир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соблюдать правила безопасности при проведении экспериментов, развивать самоконтроль и саморегуляцию своих действ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блюдательность, коммуникативность, умственные способности: анализ, сравнение, обобщ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94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ой период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экспериментов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ЗВУ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 1 «Как сделать звук громче?»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 2 «Почему комар пищит, а шмель жужжит?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ксперимент № 1 «Как сделать звук от расчёски  громче?»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 2 «Звучащая линейка».</w:t>
            </w:r>
            <w:r>
              <w:rPr/>
              <w:t xml:space="preserve">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 1 «Как сделать звук от линейки выше?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Эксперимент № 2 «Звучащая резинка»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ксперимент № 1 «Как сделать звук от резинки громче?»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имент №2 «Как сделать звук от резинки выше?»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1  «Как быстрее?»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перимент №2 </w:t>
            </w:r>
            <w:r>
              <w:rPr/>
              <w:t xml:space="preserve"> </w:t>
            </w:r>
            <w:r>
              <w:rPr>
                <w:b/>
              </w:rPr>
              <w:t>«Спичечный телефон»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1  «Передай, что изображено на картинке».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2 «Где живёт эхо?»</w:t>
            </w:r>
            <w:r>
              <w:rPr/>
              <w:t xml:space="preserve">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Эксперимент №1  «Как видят летучие мыши?»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2  «Звук в воде».</w:t>
            </w:r>
            <w:r>
              <w:rPr/>
              <w:t xml:space="preserve">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имент №1 «Свисток из трубоч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имент №2 «Как сделать звук выше (ниже)?»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ВОЗДУХ И ЕГО СВОЙСТВ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1 «Реактивный шарик».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2 «Соломенный буравчик».</w:t>
            </w:r>
            <w:r>
              <w:rPr/>
              <w:t xml:space="preserve">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1 «Парашют».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2 «Вертушка».</w:t>
            </w:r>
            <w:r>
              <w:rPr/>
              <w:t xml:space="preserve">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1 «Крепкий спичечный коробок»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2  «Стакан на гармошке».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Эксперимент №1 «Как задуть свечу из воронк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Эксперимент №2 «Сухим из воды»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1  «Как надуть воздушный шарик с помощью бутылочки?»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2  «Волшебная бутылочка».</w:t>
            </w:r>
            <w:r>
              <w:rPr/>
              <w:t xml:space="preserve">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ВОДА И ЕЁ СВОЙСТВА. ЛЁД. ПАР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1 «Кораблик для путешествия».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2 «Погружение в воду воздушного шарика».</w:t>
            </w:r>
            <w:r>
              <w:rPr/>
              <w:t xml:space="preserve">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1 «Цветок лотоса».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2 «Фильтрование воды».</w:t>
            </w:r>
            <w:r>
              <w:rPr/>
              <w:t xml:space="preserve">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1 «Круговорот воды».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2  «Откуда берётся вода?»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1  «Замерзание жидкостей».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2  «Изменение объёма жидкостей».</w:t>
            </w:r>
            <w:r>
              <w:rPr/>
              <w:t xml:space="preserve">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1 «Вода двигает камни».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Эксперимент №2  «Почему под снегом тепло?»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СТАТИЧЕСКОЕ ЭЛЕКТРИЧЕСТВ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Эксперимент №1  «Волшебный шарик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Эксперимент №2 «Бумажные человечки - 1»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>Эксперимент №1 «Бумажные человечки - 2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Эксперимент № 2 «Бумажные человечки - 3»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Эксперимент №1  «Кораблик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2 «Чаепитие».</w:t>
            </w:r>
            <w:r>
              <w:rPr/>
              <w:t xml:space="preserve">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1 «Умеют ли семена горчицы подпрыгивать?»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Эксперимент №2  «Дождь струится золотой»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Эксперимент №1  «Как  услышать  статическое электричество?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Эксперимент №2 «Как снять статическое электричество?»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МАГНИТНЫЕ СИЛ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имент №1  «Полюса магни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Эксперимент №2 «Магнит в воздухе»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 1 «Магнит рисует».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2 «Намагниченные предметы».</w:t>
            </w:r>
            <w:r>
              <w:rPr/>
              <w:t xml:space="preserve">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1 «Парящий самолёт».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2 «Магниты действуют на расстоянии».</w:t>
            </w:r>
            <w:r>
              <w:rPr/>
              <w:t xml:space="preserve">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1 «Магнитные свойства Земли - 1».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2 «Магнитные свойства Земли - 2».</w:t>
            </w:r>
            <w:r>
              <w:rPr/>
              <w:t xml:space="preserve">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Эксперимент №1 «Магнитные свойства Земли – 3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2 «Самодельный компас».</w:t>
            </w:r>
            <w:r>
              <w:rPr/>
              <w:t xml:space="preserve">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СВЕТ. ЦВЕТ. ОТРАЖЕНИ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1 «Передача солнечного «зайчика».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2 «Прочти слово».</w:t>
            </w:r>
            <w:r>
              <w:rPr/>
              <w:t xml:space="preserve">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Эксперимент №1 «Отражение предмета – 1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2 «Отражение предмета - 2».</w:t>
            </w:r>
            <w:r>
              <w:rPr/>
              <w:t xml:space="preserve">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1 «Отражение предмета - 3».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2 «Разведчики».</w:t>
            </w:r>
            <w:r>
              <w:rPr/>
              <w:t xml:space="preserve">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1 «Разноцветные огоньки».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 2 «Волшебный круг».</w:t>
            </w:r>
            <w:r>
              <w:rPr/>
              <w:t xml:space="preserve">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РАСТЕНИЯ КАК ЖИВЫЕ ОРГАНИЗМ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1  «Вершки - корешки».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2  «Живой кусочек».</w:t>
            </w:r>
            <w:r>
              <w:rPr/>
              <w:t xml:space="preserve">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имент №1  «Посев и проращивание семян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имент №2  «Санаторий для семян»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имент №1  «Кто быстрее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имент №2  «Парниковый эффект»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1 «Много - мало».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2 «Запасливые стебли».</w:t>
            </w:r>
            <w:r>
              <w:rPr/>
              <w:t xml:space="preserve">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1  «Бережливые растения».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Эксперимент №2  «Небережливые растения».</w:t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бина О.В., Рахманова Н.П., Щетинина В.В. неизведанное рядом: Опыты и эксперименты для дошкольников / под ред. О.В. Дыбиной. – 2-е изд., испр. – М.: ТЦ Сфера, 2011. – 192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а А.И. Методика организации экологических наблюдений и экспериментов в детском саду: Пособие для работников дошкольных учреждений. – М.: ТЦ  Сфера, 2004. – 56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инько Л.Е. Секреты природы – это так интересно! – М.: Линка-Пресс, 2004. – 72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иковская И.Э., Совгир Н.Н. Детское экспериментирование. Старший дошкольный возраст: Учеб. пособие. – М.: педагогическое общество России, 2003. – 80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рова Л.Н. Организация экспериментальной деятельности дошкольников: Методические рекомендации/ Под общ. Ред. Л.Н. Прохоровой. – 3-е изд., испр. И доп. – М.:АРКТИ, 2005. – 64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жова Л.В. Методика детского экспериментирования. – СПб.: ООО «ИЗДАТЕЛЬСТВО «ДЕТСТВО-ПРЕСС», 2014. – 208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корук Л.Л.Физика для малышей. – М.: Педагогика, 1979. – 168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29:00Z</dcterms:created>
  <dc:creator>филиалТюмГУ</dc:creator>
  <dc:description/>
  <dc:language>en-US</dc:language>
  <cp:lastModifiedBy>аня</cp:lastModifiedBy>
  <dcterms:modified xsi:type="dcterms:W3CDTF">2017-01-10T18:29:00Z</dcterms:modified>
  <cp:revision>2</cp:revision>
  <dc:subject/>
  <dc:title>План работы по развитию детского экспериментирования</dc:title>
</cp:coreProperties>
</file>