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тема школы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методического объединения</w:t>
      </w:r>
    </w:p>
    <w:p>
      <w:pPr>
        <w:pStyle w:val="Normal"/>
        <w:jc w:val="center"/>
        <w:rPr/>
      </w:pPr>
      <w:r>
        <w:rPr>
          <w:rFonts w:eastAsia="Times New Roman" w:cs="Monotype Corsiva" w:ascii="Monotype Corsiva" w:hAnsi="Monotype Corsiva"/>
          <w:color w:val="000000"/>
          <w:sz w:val="32"/>
          <w:szCs w:val="32"/>
          <w:lang w:eastAsia="ru-RU"/>
        </w:rPr>
        <w:t>«Применение современных педагогических технологий как средство повышения качества знаний обучающихся"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 работы МО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рганизация системы гуманитарного образования в школе, ориентированной на гарантированный результат (т.е. уровень обученности, обучаемости, воспитанности, отношения к чтению), каковым является развитое творческое мышление, креативность, универсальное зн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ом реализации этой цели считаем образовательные технологии, построенные на принципах деятельностного подхода, личностно-ориентированного и развивающего обучения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нтрирование основных сил МО в направлении повышения качества обучения, воспитания и развития школьник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утем применения индивидуального, дифференцированного, личностно-ориентированного подходов и современных ИК технолог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изация системы фиксации трудностей каждого обучающегося в период промежуточной аттестации и системы консультативной помощи обучающимся, имеющим трудности в обучен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вершенствование работы учителей, направленной на расширение информационного пространства через использование ИКТ и мультимедийных технологий в преподавании, создание банка электронных разработок М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вышение мотивации к изучению предметов через вовлечение в различные виды урочной и внеурочной деятельности: проведение конкурсов, внеклассных мероприятий и экскурсий.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оздание условий для формирования духовно-нравственного, гражданственности и патриотического воспитания учащихся в ходе учебной и внеклассной работы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. 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  <w:szCs w:val="28"/>
        </w:rPr>
      </w:pPr>
      <w:r>
        <w:rPr>
          <w:rFonts w:cs="Monotype Corsiva" w:ascii="Monotype Corsiva" w:hAnsi="Monotype Corsiva"/>
          <w:b/>
          <w:color w:val="000000"/>
          <w:sz w:val="40"/>
          <w:szCs w:val="28"/>
        </w:rPr>
        <w:t>Сведения об учителях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74"/>
        <w:gridCol w:w="1843"/>
        <w:gridCol w:w="1559"/>
        <w:gridCol w:w="1985"/>
        <w:gridCol w:w="1276"/>
        <w:gridCol w:w="1842"/>
        <w:gridCol w:w="2532"/>
        <w:gridCol w:w="106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стаж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емый предмет, факультати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рагимов Камиль Рамиз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8.6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щенко Ларис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9.7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атив «Устное наро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светской эт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вицкая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2.8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со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4.7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атив «История Дон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7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ыш Ал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36"/>
          <w:szCs w:val="28"/>
        </w:rPr>
      </w:pPr>
      <w:r>
        <w:rPr>
          <w:rFonts w:cs="Monotype Corsiva" w:ascii="Monotype Corsiva" w:hAnsi="Monotype Corsiva"/>
          <w:b/>
          <w:color w:val="000000"/>
          <w:sz w:val="36"/>
          <w:szCs w:val="28"/>
        </w:rPr>
        <w:t>Сведения о темах самообразования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36"/>
          <w:szCs w:val="28"/>
        </w:rPr>
      </w:pPr>
      <w:r>
        <w:rPr>
          <w:rFonts w:cs="Monotype Corsiva" w:ascii="Monotype Corsiva" w:hAnsi="Monotype Corsiva"/>
          <w:b/>
          <w:color w:val="000000"/>
          <w:sz w:val="36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953"/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3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 учител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самообразова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ализация темы</w:t>
            </w:r>
          </w:p>
        </w:tc>
      </w:tr>
      <w:tr>
        <w:trPr>
          <w:trHeight w:val="16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10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рагимов Кам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из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рмирование у учащихся навыков самоконтроля через зачетно - поощрительную систему оценки зн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едание М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щенко 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сский язык и литература как пространство формирования духовно-развитой личности учащегос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едание М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вицкая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удирование как важный фактор формирования коммуникативной компетенции учащихс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едание М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с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спользование ИК технологий  при подготовке учащихся к ГИА по русскому язык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едание МО</w:t>
            </w:r>
          </w:p>
        </w:tc>
      </w:tr>
      <w:tr>
        <w:trPr>
          <w:trHeight w:val="9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анова Людми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блемный подход в обучении как средство формирования ключевых компетенций на уроках русского языка и литера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едание МО</w:t>
            </w:r>
          </w:p>
        </w:tc>
      </w:tr>
      <w:tr>
        <w:trPr>
          <w:trHeight w:val="9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ныш 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ние проблемно – поискового метода на уроках истории и обществозн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едание М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36"/>
          <w:szCs w:val="28"/>
        </w:rPr>
      </w:pPr>
      <w:r>
        <w:rPr>
          <w:rFonts w:cs="Monotype Corsiva" w:ascii="Monotype Corsiva" w:hAnsi="Monotype Corsiva"/>
          <w:b/>
          <w:color w:val="000000"/>
          <w:sz w:val="36"/>
          <w:szCs w:val="28"/>
        </w:rPr>
        <w:t>Перспективный план повышения квалификации  учителей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36"/>
          <w:szCs w:val="28"/>
        </w:rPr>
      </w:pPr>
      <w:r>
        <w:rPr>
          <w:rFonts w:cs="Monotype Corsiva" w:ascii="Monotype Corsiva" w:hAnsi="Monotype Corsiva"/>
          <w:b/>
          <w:color w:val="000000"/>
          <w:sz w:val="36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296"/>
        <w:gridCol w:w="2296"/>
        <w:gridCol w:w="2297"/>
        <w:gridCol w:w="2296"/>
        <w:gridCol w:w="22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Ф.И.О. учит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реподаваемый предм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браз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Учебное заведение, факультет, год оконч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оследний год прохождения кур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ланирование курсов повышения квалиф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рагимов Кам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из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шкентский государственный университет, 1988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щенко Лариса Иван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 ЮФУ, факультет лингвистики и словесности, 2010 г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вицкая 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ПИ, факультет иностранных языков, 201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с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 ЮФУ, факультет лингвистики и словесности, 2011 г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Александ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 ЮФУ, факультет лингвистики и словесности, 2009 г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ныш 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36"/>
          <w:szCs w:val="28"/>
        </w:rPr>
      </w:pPr>
      <w:r>
        <w:rPr>
          <w:rFonts w:cs="Monotype Corsiva" w:ascii="Monotype Corsiva" w:hAnsi="Monotype Corsiva"/>
          <w:b/>
          <w:color w:val="000000"/>
          <w:sz w:val="36"/>
          <w:szCs w:val="28"/>
        </w:rPr>
        <w:t>Перспективный план аттестации  учителей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36"/>
          <w:szCs w:val="28"/>
        </w:rPr>
      </w:pPr>
      <w:r>
        <w:rPr>
          <w:rFonts w:cs="Monotype Corsiva" w:ascii="Monotype Corsiva" w:hAnsi="Monotype Corsiva"/>
          <w:b/>
          <w:color w:val="000000"/>
          <w:sz w:val="36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296"/>
        <w:gridCol w:w="2296"/>
        <w:gridCol w:w="2297"/>
        <w:gridCol w:w="2296"/>
        <w:gridCol w:w="22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Ф.И.О. учит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реподаваемый предм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браз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Учебное заведение, факультет, год оконч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оследний год прохождения кур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ланирование прохождения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рагимов Кам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из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шкентский государственный университет, 1988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щенко Лари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 ЮФУ, факультет лингвистики и словесности, 2010 г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вицкая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ПИ, факультет иностранных языков, 201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с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 ЮФУ, факультет лингвистики и словесности, 2011 г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Александр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 ЮФУ, факультет лингвистики и словесности, 2009 г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ыш 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Тематика заседаний МО</w:t>
      </w:r>
    </w:p>
    <w:tbl>
      <w:tblPr>
        <w:tblW w:w="15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778"/>
        <w:gridCol w:w="1843"/>
        <w:gridCol w:w="2039"/>
      </w:tblGrid>
      <w:tr>
        <w:trPr/>
        <w:tc>
          <w:tcPr>
            <w:tcW w:w="95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1077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Дата проведения</w:t>
            </w:r>
          </w:p>
        </w:tc>
        <w:tc>
          <w:tcPr>
            <w:tcW w:w="20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44" w:after="4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МО за 2012-2013 учебный год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44" w:after="4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итоговой аттестации в новой форме ГИА в 9-ом классах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44" w:after="4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утверждение плана работы МО на 2013-2014 учебный год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44" w:after="4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по предметам гуманитарно-эстетического цикла со слабоуспевающими учащимися в целях повышения качества образования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44" w:after="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к школьным и городским предметным олимпиадам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44" w:after="4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лана проведения предметной недели;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0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сова И.В.</w:t>
            </w:r>
          </w:p>
        </w:tc>
      </w:tr>
      <w:tr>
        <w:trPr/>
        <w:tc>
          <w:tcPr>
            <w:tcW w:w="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44" w:after="4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успеваемости учащихся в 1 четверти.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44" w:after="4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гры-конкурса «Русский медвежонок»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44" w:after="4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Система подготовки учащихся к ГИА» (методы подготовки к экзаменам в 9-ом классе)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мство с новинками учебной, методической и художественной литературы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0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щенко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с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вицкая Е.Л.</w:t>
            </w:r>
          </w:p>
        </w:tc>
      </w:tr>
      <w:tr>
        <w:trPr/>
        <w:tc>
          <w:tcPr>
            <w:tcW w:w="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работка плана предметной недели учителей русского языка и литерату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ение целей тематической недели, те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тавка творческих работ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курс чтецов и других мероприят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ирование проведение школьной методической недели учителей русского языка и литературы по общешкольному план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пространение передового педагогического опыта при подготовке и проведении методической недел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авление графика открытых урок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новинок художественной, специальной и педагогической  литературы по данной тем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пробного  ГИА по русскому языку в 9 класс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0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с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щенко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ыш А.Н.</w:t>
            </w:r>
          </w:p>
        </w:tc>
      </w:tr>
      <w:tr>
        <w:trPr/>
        <w:tc>
          <w:tcPr>
            <w:tcW w:w="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Круглый стол «Готовимся к экзаменам»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тематических планов, подготовка общего плана проведения повтор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рекомендаций по психологической подготовке выпускников и их родителей к итоговой аттест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изменений в нормативных документах и других материалах по организации и проведению итоговой аттестации выпускников основной и средней (полной) школ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тчет по темам самообразования Квасовой И.В. и Романовой Л.А.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0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щенко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сова И.В.</w:t>
            </w:r>
          </w:p>
        </w:tc>
      </w:tr>
      <w:tr>
        <w:trPr/>
        <w:tc>
          <w:tcPr>
            <w:tcW w:w="9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ОС ООО, изучение, планирование прохождения курсов по ФГО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Положения о рабочей программе, составление новых рабочих програм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ы МО учителей русского языка и литературы по реализации методической темы (выявление основных приоритетных направлений, проблем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анализ деятельности членов МО за 2013-2014 учебный го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основных направлений деятельности МО, целей, задач, на следующий учебный год.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0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с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щенко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36"/>
          <w:szCs w:val="28"/>
        </w:rPr>
      </w:pPr>
      <w:r>
        <w:rPr>
          <w:rFonts w:cs="Monotype Corsiva" w:ascii="Monotype Corsiva" w:hAnsi="Monotype Corsiva"/>
          <w:b/>
          <w:color w:val="000000"/>
          <w:sz w:val="36"/>
          <w:szCs w:val="28"/>
        </w:rPr>
        <w:t>График проведения открытых уроков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36"/>
          <w:szCs w:val="28"/>
        </w:rPr>
      </w:pPr>
      <w:r>
        <w:rPr>
          <w:rFonts w:cs="Monotype Corsiva" w:ascii="Monotype Corsiva" w:hAnsi="Monotype Corsiva"/>
          <w:b/>
          <w:color w:val="000000"/>
          <w:sz w:val="36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268"/>
        <w:gridCol w:w="1560"/>
        <w:gridCol w:w="1134"/>
        <w:gridCol w:w="1275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реподаваемый 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того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редм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Тема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рагимов Ками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и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щенко Ларис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унктуация в сложном предложен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вицкая Еле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ень на сел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сова Ир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ловки. Когда и как возник Соловецкий монастыр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ыш Ал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ения китайского мудреца Конфуция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5:00Z</dcterms:created>
  <dc:creator>Admin</dc:creator>
  <dc:description/>
  <cp:keywords/>
  <dc:language>en-US</dc:language>
  <cp:lastModifiedBy>UserXP</cp:lastModifiedBy>
  <cp:lastPrinted>2013-09-23T14:41:00Z</cp:lastPrinted>
  <dcterms:modified xsi:type="dcterms:W3CDTF">2013-09-23T08:30:00Z</dcterms:modified>
  <cp:revision>9</cp:revision>
  <dc:subject/>
  <dc:title/>
</cp:coreProperties>
</file>