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 класс </w:t>
      </w:r>
    </w:p>
    <w:p>
      <w:pPr>
        <w:pStyle w:val="Normal"/>
        <w:rPr/>
      </w:pPr>
      <w:r>
        <w:rPr>
          <w:sz w:val="28"/>
          <w:szCs w:val="28"/>
        </w:rPr>
        <w:t>Тема : С.Я. Маршак . Сказка-пьеса «Двенадцать меся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влечь внимание учащихся к сказкам и уточнить их образные представления, необходимые для полноценного восприятия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                                                                                                                                     1. Создать у детей целостный литературно-художественный образ  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ить круг нравственных представлений школьников на основе сказки       С. Я. Маршака  «Двенадцать месяц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навыки выразительного чтения, умение аргументировать свое мнение, развивать речь, мышление, умение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ощрять желание детей быть участниками действий, расширять словарный запа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так, друзья, внимание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прозвенел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дитесь поудоб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нем скорей ур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изац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ходит ученик и читает отрывок из стихотворения С. Я. Марш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Читатель мой особенного 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ет он под стол ходить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радостно мне знать, что я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читателем  200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аписал эти строки? (портр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каких читателей они напис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оизведения С. Маршака вам знак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м название произведения над которым будем работать. Вставьте пропущенные слова в пословицы. (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году начало , зиме сере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илен метелью, а … кап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 водой, а … с тр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 косой по лугам прошел, а … с серпом по хлебам пр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… соберешь, с тем и зиму прове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ахнет яблоком, а … ка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--- ворота зи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год кончает, а зиму нач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ие слова мы вставили? (название месяцев).</w:t>
      </w:r>
    </w:p>
    <w:p>
      <w:pPr>
        <w:pStyle w:val="Normal"/>
        <w:rPr/>
      </w:pPr>
      <w:r>
        <w:rPr>
          <w:sz w:val="28"/>
          <w:szCs w:val="28"/>
        </w:rPr>
        <w:t>- Сколько месяцев в году?    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содержанием какой сказки мы сегодня будем работать? (пьеса-сказка 12 меся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пьес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над содержанием сказ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пересказ сказ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условно разделен на группы с разным уровнем обученности (низкий, средний, высокий). Каждый ученик получает карточку с заданием. В задании вопрос и вариант ответа. Учащиеся самостоятельно рассматривают варианты и готовятся к объяснению.</w:t>
      </w:r>
    </w:p>
    <w:p>
      <w:pPr>
        <w:pStyle w:val="Normal"/>
        <w:rPr/>
      </w:pPr>
      <w:r>
        <w:rPr/>
        <w:t> </w:t>
      </w:r>
    </w:p>
    <w:tbl>
      <w:tblPr>
        <w:tblW w:w="10920" w:type="dxa"/>
        <w:jc w:val="left"/>
        <w:tblInd w:w="-172" w:type="dxa"/>
        <w:tblLayout w:type="fixed"/>
        <w:tblCellMar>
          <w:top w:w="0" w:type="dxa"/>
          <w:left w:w="150" w:type="dxa"/>
          <w:bottom w:w="0" w:type="dxa"/>
          <w:right w:w="75" w:type="dxa"/>
        </w:tblCellMar>
      </w:tblPr>
      <w:tblGrid>
        <w:gridCol w:w="3690"/>
        <w:gridCol w:w="3720"/>
        <w:gridCol w:w="3510"/>
      </w:tblGrid>
      <w:tr>
        <w:trPr/>
        <w:tc>
          <w:tcPr>
            <w:tcW w:w="369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372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51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69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. Назови автора: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 Михалков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Марша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ихалков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Мамин - Сибиряк</w:t>
            </w:r>
          </w:p>
        </w:tc>
        <w:tc>
          <w:tcPr>
            <w:tcW w:w="372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. Кем был Маршак: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поэ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исатель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сказочник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переводчик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драматург</w:t>
            </w:r>
          </w:p>
        </w:tc>
        <w:tc>
          <w:tcPr>
            <w:tcW w:w="351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. К какому жанру   это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произведение относится: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пьеса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сказка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рассказ</w:t>
            </w:r>
          </w:p>
          <w:p>
            <w:pPr>
              <w:pStyle w:val="Normal"/>
              <w:rPr/>
            </w:pPr>
            <w:r>
              <w:rPr/>
              <w:t>Пьеса- сказка</w:t>
            </w:r>
          </w:p>
        </w:tc>
      </w:tr>
      <w:tr>
        <w:trPr/>
        <w:tc>
          <w:tcPr>
            <w:tcW w:w="369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2. Название произведения: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«Кошкин дом»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«12 месяцев»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«Сказка про козла»</w:t>
            </w:r>
          </w:p>
        </w:tc>
        <w:tc>
          <w:tcPr>
            <w:tcW w:w="372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. Докажите, что это сказк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2. Что такое пьеса?</w:t>
            </w:r>
          </w:p>
        </w:tc>
      </w:tr>
      <w:tr>
        <w:trPr/>
        <w:tc>
          <w:tcPr>
            <w:tcW w:w="369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3. Перечислите предметы, встречающиеся в сказке: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корзина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колечко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подснежники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тюльпаны</w:t>
            </w:r>
          </w:p>
        </w:tc>
        <w:tc>
          <w:tcPr>
            <w:tcW w:w="372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3. Как вы понимаете значение слов: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 мачеха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падчерица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 посо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канцлер</w:t>
            </w:r>
          </w:p>
        </w:tc>
        <w:tc>
          <w:tcPr>
            <w:tcW w:w="351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3. С чего начинается пьеса: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со списка действующих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лиц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эпитета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диалога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монолога</w:t>
            </w:r>
          </w:p>
        </w:tc>
      </w:tr>
      <w:tr>
        <w:trPr/>
        <w:tc>
          <w:tcPr>
            <w:tcW w:w="369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4.  Кто приказал найти подснежники в лесу?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канцлер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глашатаи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королева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мачех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4. Как зовут падчерицу: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Катрин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Марта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Анна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Сабр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имени нет</w:t>
            </w:r>
          </w:p>
        </w:tc>
        <w:tc>
          <w:tcPr>
            <w:tcW w:w="351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4. Прочитайте список  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действующих лиц.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Какую роль вы хотели   бы   сыграть в театре?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5. Кого  встретила девушка: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Деда Мороза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Лешего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12 месяцев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12 разбойников</w:t>
            </w:r>
          </w:p>
        </w:tc>
        <w:tc>
          <w:tcPr>
            <w:tcW w:w="372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5. Что пообещала королева</w:t>
            </w:r>
          </w:p>
          <w:p>
            <w:pPr>
              <w:pStyle w:val="Normal"/>
              <w:rPr/>
            </w:pPr>
            <w:r>
              <w:rPr/>
              <w:t xml:space="preserve">               </w:t>
            </w:r>
            <w:r>
              <w:rPr/>
              <w:t>за корзину     </w:t>
            </w:r>
          </w:p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с подснежниками?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корзину золота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лисью шубу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участие в королевском катании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351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5. Из чего состоит пьеса: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из действий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 из актов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частей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из картин</w:t>
            </w:r>
          </w:p>
        </w:tc>
      </w:tr>
      <w:tr>
        <w:trPr/>
        <w:tc>
          <w:tcPr>
            <w:tcW w:w="369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6. Кто подарил колечко 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падчерице: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март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апрель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ноябрь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август</w:t>
            </w:r>
          </w:p>
        </w:tc>
        <w:tc>
          <w:tcPr>
            <w:tcW w:w="372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6. Перечислите месяцы,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которые уступили место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Апрелю: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декабрь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январь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февраль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-март</w:t>
            </w:r>
          </w:p>
        </w:tc>
        <w:tc>
          <w:tcPr>
            <w:tcW w:w="351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6. Для чего пишут пьесы?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920" w:type="dxa"/>
            <w:gridSpan w:val="3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bCs/>
              </w:rPr>
              <w:t>Угадай героя»</w:t>
            </w:r>
          </w:p>
        </w:tc>
      </w:tr>
      <w:tr>
        <w:trPr/>
        <w:tc>
          <w:tcPr>
            <w:tcW w:w="369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7. «Терпеть не могу писать. Все пальцы в чернилах.»</w:t>
            </w:r>
          </w:p>
        </w:tc>
        <w:tc>
          <w:tcPr>
            <w:tcW w:w="372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7. «Неужто ради меня весна среди зимы наступила? Глазам своим поверить не смею.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7. «Нет, пойду – и всё тут. В кои-то веки во дворец попасть случай вышел, к самой королеве на праздник.»</w:t>
            </w:r>
          </w:p>
        </w:tc>
      </w:tr>
      <w:tr>
        <w:trPr/>
        <w:tc>
          <w:tcPr>
            <w:tcW w:w="10920" w:type="dxa"/>
            <w:gridSpan w:val="3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м</w:t>
            </w:r>
          </w:p>
        </w:tc>
      </w:tr>
      <w:tr>
        <w:trPr/>
        <w:tc>
          <w:tcPr>
            <w:tcW w:w="369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8. Прочитайте, как вела себя падчерица, когда подходила к костру.</w:t>
            </w:r>
          </w:p>
        </w:tc>
        <w:tc>
          <w:tcPr>
            <w:tcW w:w="372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8. Прочитайте, как падчерица благодарила братьев.</w:t>
            </w:r>
          </w:p>
        </w:tc>
        <w:tc>
          <w:tcPr>
            <w:tcW w:w="3510" w:type="dxa"/>
            <w:tcBorders>
              <w:top w:val="double" w:sz="6" w:space="0" w:color="CCCCCC"/>
              <w:left w:val="double" w:sz="6" w:space="0" w:color="CCCCCC"/>
              <w:bottom w:val="double" w:sz="6" w:space="0" w:color="CCCCCC"/>
              <w:right w:val="doub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8. Прочитайте, что братья сами рассказывали о падчериц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ивание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цените свою работу и работу своих товарищей. Если чьи-то ответы вам понравились, то подарите этому ученику подснежник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изминутка.</w:t>
      </w:r>
      <w:r>
        <w:rPr>
          <w:sz w:val="28"/>
          <w:szCs w:val="28"/>
        </w:rPr>
        <w:t xml:space="preserve"> (под музыку П. И. Чайковского «Апрель. Подснежн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ая легенда говорит  о том, что однажды старуха Зима со своими верными помощниками Морозом и Ветром решила не пустить на землю Весну. Только смелый подснежник выпрямился из-под снега, расправил лепестки и попросил защиты у Солнца. Солнце заметило его, согрело землю и открыло дорогу Весне. А теперь представьте, что вы подснежники. Пригревает солнышко, ласкает ваши головки, и под тёплыми лучами вы поднимаетесь из снега навстречу жизни и расцветаете. Вы качаете своими головками, радуетесь, улыбаетесь. Поприветствуйте весеннее солнышко, которое дарит вам тепло. Поклонитесь солнцу! А теперь возьмитесь за руки, поделитесь частичкой тепла, улыбнитесь друг другу, как улыбается подснежникам  солнышк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ыгрывание по ролям отрывка. ( стр. 77-7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лектив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слайд: мачеха и дочк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16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тносятся мать и дочь друг к другу и падчериц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еняется настроение и поведение старухи и ее дочери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по характеру маче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рицательные или положительные герои мачеха и дочк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00100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: падчерица)                                                                                                                                                        -какой мы видим падчериц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ая она по характ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гут ли быть зимой подснеж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помогает героине справиться с трудными жизненными                  ситуац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дчерица положительный или отрицательный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сегодня побывали в роли актеров, зрителей,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у учит нас сказка?  </w:t>
      </w:r>
    </w:p>
    <w:p>
      <w:pPr>
        <w:pStyle w:val="Normal"/>
        <w:rPr/>
      </w:pPr>
      <w:r>
        <w:rPr>
          <w:sz w:val="28"/>
          <w:szCs w:val="28"/>
        </w:rPr>
        <w:t xml:space="preserve">На листе бумаги напишите </w:t>
      </w:r>
      <w:r>
        <w:rPr>
          <w:b/>
          <w:bCs/>
          <w:sz w:val="28"/>
          <w:szCs w:val="28"/>
        </w:rPr>
        <w:t>положительные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отрицательные </w:t>
      </w:r>
      <w:r>
        <w:rPr>
          <w:sz w:val="28"/>
          <w:szCs w:val="28"/>
        </w:rPr>
        <w:t>качества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.                                           бессерде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любие,                                     жа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мность,                                        з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рыстность.                               непо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сть                                          несправед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ерст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сток с отрицательными качествами скомкать и выбросить в корзину с мусором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флекс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от и кончил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едем теперь ито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м сегодня занимались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ем немного затруднялись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м понравился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урок пойдет вам вп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больше  за правильные ответы набрал подснежников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/з :  </w:t>
      </w:r>
      <w:r>
        <w:rPr>
          <w:sz w:val="28"/>
          <w:szCs w:val="28"/>
        </w:rPr>
        <w:t xml:space="preserve"> Нарисовать рисунки понравившихся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БОУ Садко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</w:t>
      </w:r>
      <w:r>
        <w:rPr>
          <w:rFonts w:cs="Monotype Corsiva" w:ascii="Monotype Corsiva" w:hAnsi="Monotype Corsiva"/>
          <w:sz w:val="56"/>
          <w:szCs w:val="56"/>
        </w:rPr>
        <w:t xml:space="preserve">Конспект открытого урока 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</w:t>
      </w:r>
      <w:r>
        <w:rPr>
          <w:rFonts w:cs="Monotype Corsiva" w:ascii="Monotype Corsiva" w:hAnsi="Monotype Corsiva"/>
          <w:sz w:val="56"/>
          <w:szCs w:val="56"/>
        </w:rPr>
        <w:t xml:space="preserve">по    литературному чтению </w:t>
      </w:r>
    </w:p>
    <w:p>
      <w:pPr>
        <w:pStyle w:val="Normal"/>
        <w:rPr>
          <w:rFonts w:ascii="Monotype Corsiva" w:hAnsi="Monotype Corsiva" w:cs="Monotype Corsiva"/>
          <w:color w:val="0000FF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</w:t>
      </w:r>
      <w:r>
        <w:rPr>
          <w:rFonts w:cs="Monotype Corsiva" w:ascii="Monotype Corsiva" w:hAnsi="Monotype Corsiva"/>
          <w:color w:val="0000FF"/>
          <w:sz w:val="56"/>
          <w:szCs w:val="56"/>
        </w:rPr>
        <w:t>Тема:</w:t>
      </w:r>
      <w:r>
        <w:rPr>
          <w:rFonts w:cs="Monotype Corsiva" w:ascii="Monotype Corsiva" w:hAnsi="Monotype Corsiva"/>
          <w:sz w:val="56"/>
          <w:szCs w:val="56"/>
        </w:rPr>
        <w:t xml:space="preserve"> </w:t>
      </w:r>
      <w:r>
        <w:rPr>
          <w:rFonts w:cs="Monotype Corsiva" w:ascii="Monotype Corsiva" w:hAnsi="Monotype Corsiva"/>
          <w:color w:val="0000FF"/>
          <w:sz w:val="56"/>
          <w:szCs w:val="56"/>
        </w:rPr>
        <w:t>С. Я. Маршак . Пьеса-сказка</w:t>
      </w:r>
    </w:p>
    <w:p>
      <w:pPr>
        <w:pStyle w:val="Normal"/>
        <w:rPr>
          <w:rFonts w:ascii="Monotype Corsiva" w:hAnsi="Monotype Corsiva" w:cs="Monotype Corsiva"/>
          <w:color w:val="0000FF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00FF"/>
          <w:sz w:val="56"/>
          <w:szCs w:val="56"/>
        </w:rPr>
        <w:t xml:space="preserve">                 </w:t>
      </w:r>
      <w:r>
        <w:rPr>
          <w:rFonts w:cs="Monotype Corsiva" w:ascii="Monotype Corsiva" w:hAnsi="Monotype Corsiva"/>
          <w:color w:val="0000FF"/>
          <w:sz w:val="56"/>
          <w:szCs w:val="56"/>
        </w:rPr>
        <w:t>«Двенадцать месяцев» 4 класс</w:t>
      </w:r>
    </w:p>
    <w:p>
      <w:pPr>
        <w:pStyle w:val="Normal"/>
        <w:rPr>
          <w:rFonts w:ascii="Monotype Corsiva" w:hAnsi="Monotype Corsiva" w:cs="Monotype Corsiva"/>
          <w:color w:val="0000FF"/>
          <w:sz w:val="56"/>
          <w:szCs w:val="56"/>
        </w:rPr>
      </w:pPr>
      <w:r>
        <w:rPr>
          <w:rFonts w:cs="Monotype Corsiva" w:ascii="Monotype Corsiva" w:hAnsi="Monotype Corsiva"/>
          <w:color w:val="0000FF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56"/>
          <w:szCs w:val="56"/>
        </w:rPr>
      </w:pPr>
      <w:r>
        <w:rPr>
          <w:rFonts w:cs="Monotype Corsiva" w:ascii="Monotype Corsiva" w:hAnsi="Monotype Corsiva"/>
          <w:color w:val="0000FF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Подготовила и провел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учитель начальных классов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Максимчук   Т. В.</w:t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FF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25" w:before="150" w:after="150"/>
    </w:pPr>
    <w:rPr>
      <w:rFonts w:ascii="Arial" w:hAnsi="Arial" w:cs="Arial"/>
      <w:color w:val="22222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15:00Z</dcterms:created>
  <dc:creator>Лена</dc:creator>
  <dc:description/>
  <cp:keywords/>
  <dc:language>en-US</dc:language>
  <cp:lastModifiedBy>Лена</cp:lastModifiedBy>
  <cp:lastPrinted>2012-04-18T19:24:00Z</cp:lastPrinted>
  <dcterms:modified xsi:type="dcterms:W3CDTF">2012-04-18T15:27:00Z</dcterms:modified>
  <cp:revision>25</cp:revision>
  <dc:subject/>
  <dc:title>4 класс </dc:title>
</cp:coreProperties>
</file>